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05/LB10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05/LB10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floor trim for physical damage and for any exposed LED strips or cables.  Check lighting system in floor trim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floor trim for physical damage and for any exposed LED strips or cables.  Check lighting system in floor trim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1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2:41:00Z</dcterms:modified>
  <cp:revision>2</cp:revision>
  <dc:subject/>
  <dc:title>Asphalt</dc:title>
</cp:coreProperties>
</file>